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аю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ректор МОУ средней школы № 49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____Т.Н. Подоляко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грамма семина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ворческое взаимодействие педагога с учащимися как определяющий фактор формирования ключевых компетентностей обучающихся»</w:t>
      </w:r>
    </w:p>
    <w:p>
      <w:pPr>
        <w:pStyle w:val="Normal"/>
        <w:jc w:val="center"/>
        <w:rPr/>
      </w:pPr>
      <w:r>
        <w:rPr>
          <w:b/>
          <w:bCs/>
          <w:sz w:val="28"/>
        </w:rPr>
        <w:t>24 апреля 2008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16"/>
        <w:gridCol w:w="2276"/>
        <w:gridCol w:w="271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</w:t>
            </w:r>
          </w:p>
          <w:p>
            <w:pPr>
              <w:pStyle w:val="Normal"/>
              <w:jc w:val="center"/>
              <w:rPr/>
            </w:pPr>
            <w:r>
              <w:rPr/>
              <w:t>1 этаж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Ефремова, заместитель директора по учебно-воспитательной работ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зитная карточка школы. Видеофиль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а личностного самоопределения как основа формирования ключевых компетентност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тельная среда как ресурс совместной деятельности педагога и учащи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 Подоляко,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В. Ефремова, заместитель директора по учебно-воспитательной работ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-игра по математике «Круглые числа»-1«А»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-конференция по химии «Металлы-прошлое, настоящее, будущее»-9«А»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тер-класс «Роль творческих заданий на уроках русского языка и литературы в развитии коммуникативной компетенц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ивный курс «История искусст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рок-презентация «Графический редиктор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Shop</w:t>
            </w:r>
            <w:r>
              <w:rPr/>
              <w:t xml:space="preserve"> в разработке газетной стать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аб.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Леухина, учитель первой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Н. Кошелева, учитель первой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Г. Павлов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первой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Э. Зимонина, учитель первой категори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проекта «Тайны морских глубин»-4 «Б»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ивный курс «Психология человека и общества»</w:t>
            </w:r>
          </w:p>
          <w:p>
            <w:pPr>
              <w:pStyle w:val="Normal"/>
              <w:ind w:left="693" w:hanging="0"/>
              <w:rPr/>
            </w:pPr>
            <w:r>
              <w:rPr/>
              <w:t>Мини-презентация «Уточнение рабочей гипотезы с учётом полученных данных»-10 «А»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глубленное изучение английского языка</w:t>
            </w:r>
          </w:p>
          <w:p>
            <w:pPr>
              <w:pStyle w:val="Normal"/>
              <w:ind w:left="693" w:hanging="0"/>
              <w:rPr/>
            </w:pPr>
            <w:r>
              <w:rPr/>
              <w:t>Урок-проектная    мастерская «Лаборатория самоопределения»-11 «Б»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аб.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2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Садовникова, учитель первой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Б. Пономаренко, педагог-психолог высшей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Н. Куркина, учитель первой категори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просы, дискуссия, выступл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Закрытие семин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Подоляко, директор школ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06:00Z</dcterms:created>
  <dc:creator>Администратор</dc:creator>
  <dc:description/>
  <cp:keywords/>
  <dc:language>en-US</dc:language>
  <cp:lastModifiedBy>kav</cp:lastModifiedBy>
  <dcterms:modified xsi:type="dcterms:W3CDTF">2008-01-29T09:35:00Z</dcterms:modified>
  <cp:revision>12</cp:revision>
  <dc:subject/>
  <dc:title/>
</cp:coreProperties>
</file>